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u, ___________________________, CPF nº _____________, apresentante da documentação referente a </w:t>
      </w:r>
      <w:r>
        <w:rPr>
          <w:rFonts w:cs="Times New Roman" w:ascii="Times New Roman" w:hAnsi="Times New Roman"/>
          <w:sz w:val="24"/>
          <w:szCs w:val="24"/>
          <w:u w:val="single"/>
        </w:rPr>
        <w:t>_(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identificar o documento que será apresentado ao cartório</w:t>
      </w:r>
      <w:r>
        <w:rPr>
          <w:rFonts w:cs="Times New Roman" w:ascii="Times New Roman" w:hAnsi="Times New Roman"/>
          <w:sz w:val="24"/>
          <w:szCs w:val="24"/>
          <w:u w:val="single"/>
        </w:rPr>
        <w:t>)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ao Cartório 1º Ofício de Imóveis de Teófilo Otoni/MG que tenho ciência sobre a necessidade de se declarar o valor real ou de mercado do bem ou negócio, conforme preceitua o artigo 103 (§1º, inciso I) do Provimento 260/CGJ/2013, bem como tenho pleno conhecimento do que preceitua o § 2º do mesmo artigo (O novo valor declarado ou arbitrado será utilizado tão somente para fins de recolhimento da TFJ e dos emolumentos). Por fim, ciente que eventual valor (declarado ou arbitrado) constará do corpo do ato (§1º, II), declaro 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b/>
          <w:sz w:val="24"/>
          <w:szCs w:val="24"/>
        </w:rPr>
        <w:t>Optei</w:t>
      </w:r>
      <w:r>
        <w:rPr>
          <w:rFonts w:cs="Times New Roman" w:ascii="Times New Roman" w:hAnsi="Times New Roman"/>
          <w:sz w:val="24"/>
          <w:szCs w:val="24"/>
        </w:rPr>
        <w:t xml:space="preserve"> por não declarar novo valor (real ou de mercado) para o bem ou negóc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Optei</w:t>
      </w:r>
      <w:r>
        <w:rPr>
          <w:rFonts w:cs="Times New Roman" w:ascii="Times New Roman" w:hAnsi="Times New Roman"/>
          <w:sz w:val="24"/>
          <w:szCs w:val="24"/>
        </w:rPr>
        <w:t xml:space="preserve"> por declarar novo valor (real ou de mercado) ao bem ou negócio, conforme abaix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filo Otoni, ____ de ______________ de 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4:00Z</dcterms:created>
  <dc:creator>TSERVER</dc:creator>
  <dc:description/>
  <cp:keywords/>
  <dc:language>en-US</dc:language>
  <cp:lastModifiedBy>Admin</cp:lastModifiedBy>
  <cp:lastPrinted>2017-01-05T10:19:00Z</cp:lastPrinted>
  <dcterms:modified xsi:type="dcterms:W3CDTF">2017-01-13T13:54:00Z</dcterms:modified>
  <cp:revision>2</cp:revision>
  <dc:subject/>
  <dc:title/>
</cp:coreProperties>
</file>