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ÇÃ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Eu,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, portador do CPF ___________________, declaro sob as penas da lei e responsabilidade civil e criminal, que o imóvel objeto do Contrato enquadrado no Sistema Financeiro da Habitação (SFH) nº __________________ é minha primeira aquisição imobiliária e é para fins residenciais, fazendo e requerendo, portanto, o desconto previsto na legislação aplicáve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claro, ainda, que tenho pleno conhecimento de que eventual falsidade nesta declaração implicará ao não enquadramento aos descontos de emolumentos recebi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694" w:firstLine="708"/>
        <w:jc w:val="right"/>
        <w:rPr>
          <w:sz w:val="28"/>
          <w:szCs w:val="28"/>
          <w:lang w:eastAsia="pt-BR"/>
        </w:rPr>
      </w:pPr>
      <w:r>
        <w:rPr>
          <w:sz w:val="28"/>
          <w:szCs w:val="28"/>
        </w:rPr>
        <w:t>Teófilo Otoni, ___ de ___________ de ____.</w:t>
      </w:r>
    </w:p>
    <w:p>
      <w:pPr>
        <w:pStyle w:val="Normal"/>
        <w:jc w:val="right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     </w:t>
      </w: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47:00Z</dcterms:created>
  <dc:creator>TSERVER</dc:creator>
  <dc:description/>
  <cp:keywords/>
  <dc:language>en-US</dc:language>
  <cp:lastModifiedBy>Admin</cp:lastModifiedBy>
  <cp:lastPrinted>2016-09-05T12:06:00Z</cp:lastPrinted>
  <dcterms:modified xsi:type="dcterms:W3CDTF">2017-01-13T15:06:00Z</dcterms:modified>
  <cp:revision>5</cp:revision>
  <dc:subject/>
  <dc:title/>
</cp:coreProperties>
</file>