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equer a Vossa Senhoria </w:t>
      </w:r>
      <w:r>
        <w:rPr>
          <w:rFonts w:cs="Verdana" w:ascii="Verdana" w:hAnsi="Verdana"/>
          <w:color w:val="000000"/>
          <w:sz w:val="18"/>
          <w:szCs w:val="18"/>
        </w:rPr>
        <w:t>que seja feito a margem da Matrícula/Transcrição___________, a averbação da Construç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a esta construção atribui-se o valor de _________________________________________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verbação de Constru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3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20:03:00Z</dcterms:modified>
  <cp:revision>2</cp:revision>
  <dc:subject/>
  <dc:title>Ilm° Sr</dc:title>
</cp:coreProperties>
</file>