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Requer a Vossa Senhoria </w:t>
      </w:r>
      <w:r>
        <w:rPr>
          <w:rFonts w:cs="Verdana" w:ascii="Verdana" w:hAnsi="Verdana"/>
          <w:color w:val="000000"/>
        </w:rPr>
        <w:t>que seja feito a margem do Livro 3 auxiliar, o registro do seu pacto antenupcial, bem como a averbação do seu casamento e qualificação que se fizer necessária, tais como CPF e RG. Declarando ainda que possuem domicilio na _____________________________________________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__, possui a profissão, ele de _________________, ela de _____________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quer ainda a averbação do seu pacto a margem da Matrícula ___________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Registro de Pacto e Averbação na Matrícu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7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21:05:00Z</dcterms:modified>
  <cp:revision>3</cp:revision>
  <dc:subject/>
  <dc:title>Ilm° Sr</dc:title>
</cp:coreProperties>
</file>